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4 № 13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микрорайон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-А, пер. 1-й Рупасовский, д. 19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</w:t>
        <w:br/>
        <w:t xml:space="preserve">электросетевого хозяйства местного значения –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ь электроснабжения 0,4 кВ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1005:1474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    от 20.02.2024 № P001-4500432781-82177235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сеть электроснабжения 0,4 кВ с кадастровым номером 50:12:0101005:1474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3. 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земельных участков, находящихся в муниципальной собственности за весь период использования                 без учета НДС составит: 5814 руб. 41 коп. (пять тысяч восемьсот четырнадцать руб., 41 коп.), в том числе в отношении земельного участка с кадастровым номером 50:12:0101005:1456 - 2163 руб. 53 коп. (две тысячи сто шестьдесят три руб. 53 коп.); в отношении земельного участка с кадастровым номером 50:12:0101005:1446 - 2963 руб. 89 коп. (две тысячи девятьсот шестьдесят три руб. 89 коп.); в отношении земельного участка с кадастровым номером 50:12:0101005:1449 - 686 руб. 99 коп. (шестьсот восемьдесят шесть руб. 99 коп.). Плата за установление публичного сервитута в отношении земельных участков, находящихся в муниципальной собственности,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ь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ПП: 5029 01 001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г. Москв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ИК: 004 525 987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чет №:40102810845370000004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 03100643000000014800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905 1 11 05420 04 0000 120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30699834892615319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ГУП МО "Электросеть" направить правообладателям земельных участков                        с кадастровыми номерами: 50:12:0101005:1467; 50:12:0101005:1463; 50:12:0101005:1465; 50:12:0101005:1455; 50:12:0101005:1457; 50:12:0101005:1458; 50:12:0101005:1459; 50:12:0101005:1460; 50:12:0101005:1462;50:12:0101005:1445; 50:12:0101005:1444; 50:12: 0101005:1450; 50:12: 0101005:1453проект соглашения об осуществлении публичного сервитута и внести плату за публичный сервитут     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3.2024 № 138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осковская область, Мытищинский район, городское поселение Мытищ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Мытищи, пер.1-й Рупасовский, дом 19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8:00Z</dcterms:created>
  <dc:creator>Pulja</dc:creator>
  <dc:description/>
  <cp:keywords/>
  <dc:language>en-US</dc:language>
  <cp:lastModifiedBy>Шалимова Елена Валентиновна (общий отдел ММР)</cp:lastModifiedBy>
  <cp:lastPrinted>2024-03-14T11:44:00Z</cp:lastPrinted>
  <dcterms:modified xsi:type="dcterms:W3CDTF">2024-03-25T08:04:00Z</dcterms:modified>
  <cp:revision>8</cp:revision>
  <dc:subject/>
  <dc:title>О продлении срока аренды</dc:title>
</cp:coreProperties>
</file>